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zamieszczone w BZP w dniu  25.07.2008 r  . pod numerem  171802</w:t>
      </w:r>
      <w:r>
        <w:rPr>
          <w:b/>
        </w:rPr>
        <w:t>-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Dostawa odczynników do koagulogii  wraz z dzierżawą koagulometru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/>
        <w:t>33124110-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 nie dopuszcza 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28/0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Termin wykonania zamówienia: 1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iesięcy  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04.08.2008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04.08.2008r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Beata Walczak</w:t>
        <w:tab/>
        <w:t xml:space="preserve">    </w:t>
        <w:tab/>
        <w:t xml:space="preserve"> </w:t>
        <w:tab/>
        <w:t>tel 016 649 16 32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5.07.2008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8-07-23T11:54:00Z</cp:lastPrinted>
  <dcterms:modified xsi:type="dcterms:W3CDTF">2008-07-25T10:10:00Z</dcterms:modified>
  <cp:revision>25</cp:revision>
  <dc:subject/>
  <dc:title>OGŁOSZENIE O ZAMÓWIENIU</dc:title>
</cp:coreProperties>
</file>